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IỂU HỌC TRUNG AN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ỌC TẬP MÔN LUYỆN TỪ VÀ CÂU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4 – TUẦN 22</w:t>
      </w:r>
    </w:p>
    <w:p>
      <w:pPr>
        <w:pStyle w:val="Normal"/>
        <w:tabs>
          <w:tab w:val="clear" w:pos="720"/>
          <w:tab w:val="left" w:pos="3285" w:leader="none"/>
          <w:tab w:val="center" w:pos="4680" w:leader="none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ămhọc : 2019-2020</w:t>
        <w:tab/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Luyệntừvàcâu: Mởrộngvốntừ: Cáiđẹ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rPr/>
      </w:pPr>
      <w:r>
        <w:rPr/>
        <w:t>Bàitập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từthểhiệnvẻđẹpbênngoàicủa con ngườ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ẹp, xinh, xinhđẹp, xinhtươi, xinhxắn, xinhxinh, tươitắn, rựcrỡ,lộnglẫy,…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từthểhiệnnétđẹptâmhồn, tínhcáchcủa con ngườ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ùymị, dịudàng, hiềndịu, đằmthắm, đậmđà, đônhậu, lịchsự, nếtna, chânthành,thẳngthắn, ngaythẳng, cươngtrực,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tập2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875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từchỉdùngđểthểhiệnvẻđẹpcủathiênnhiên, cảnhvậ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iđẹp, sặcsỡ,huyhoàng, tránglệ, diễmlệ, mĩlệ, hung vĩ,kìvĩ,hùngtráng, hoànhtráng,…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từdùngđểthểhiệnvẻđẹpcủacảthiênnhiên,cảnhvậtvà con ngườ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nhxắn, xinhđẹp,xinhtươi,lộnglẫy, rựcrỡ,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tập3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sinhđặtcâuvớimộttừvừatìmđược ở bàitập 1 hoặc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tập 4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ttươinhưhoa, emmỉmcườichàomọingườ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cũngkhenchị Ba đẹpngườiđẹpnế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viếtcẩuthảthìchắcchắnchữnhưgàbớ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0:00Z</dcterms:created>
  <dc:creator>Admin</dc:creator>
  <dc:description/>
  <dc:language>en-US</dc:language>
  <cp:lastModifiedBy>Administrator</cp:lastModifiedBy>
  <dcterms:modified xsi:type="dcterms:W3CDTF">2020-04-01T12:00:00Z</dcterms:modified>
  <cp:revision>2</cp:revision>
  <dc:subject/>
  <dc:title/>
</cp:coreProperties>
</file>